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  <w:drawing>
          <wp:inline distT="0" distB="0" distL="0" distR="0">
            <wp:extent cx="5400040" cy="1132840"/>
            <wp:effectExtent l="0" t="0" r="0" b="0"/>
            <wp:docPr id="1" name="Imagen 4" descr="http://www.pacoredondo.es/paco/templates/inset-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http://www.pacoredondo.es/paco/templates/inset-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¿Cuál es la diferencia entre un iPad y un tablet/tableta (en español)?</w:t>
      </w:r>
    </w:p>
    <w:p>
      <w:pPr>
        <w:pStyle w:val="Normal"/>
        <w:rPr/>
      </w:pPr>
      <w:r>
        <w:rPr/>
        <w:t>ipad-tablet Para comenzar debemos entender que un tablet es algo así como una computadora portátil, más grande que los smartphone (o teléfonos inteligentes) y que son de pantalla táctil, la cual puede ser multitáctil o simple. Es por esto, que la forma de interactuar con el tablet es a través de los dedos o de un lápiz stylus. Los tablet no tienen teclado incorporado, ya que éste es digital y tampoco cuenta con un mouse o ratón. Sólo posee un par de botones que ayudan a su funcionamiento.</w:t>
      </w:r>
    </w:p>
    <w:p>
      <w:pPr>
        <w:pStyle w:val="Normal"/>
        <w:rPr/>
      </w:pPr>
      <w:r>
        <w:rPr/>
        <w:t>Luego entendiendo lo que es un tablet, podemos deducir que un iPad es un tablet, siendo el más conocido mundialmente y para muchos el mejor tablet.</w:t>
      </w:r>
    </w:p>
    <w:p>
      <w:pPr>
        <w:pStyle w:val="Normal"/>
        <w:rPr/>
      </w:pPr>
      <w:r>
        <w:rPr/>
        <w:t>El punto es que el iPad es un tablet creado por Apple, también podríamos llamarlo el tablet de Apple, así como existe el tablet de Samsung, el tablet de Sony o el tablet de Motorola, sólo que estos últimos no tienen un nombre en especial como el iPad, dado que esta es una costumbre particular de Apple, ya que a su teléfono móvil lo llama iPhone y a sus ordenadores portátiles lo llama Macbook.</w:t>
      </w:r>
    </w:p>
    <w:p>
      <w:pPr>
        <w:pStyle w:val="Normal"/>
        <w:rPr/>
      </w:pPr>
      <w:r>
        <w:rPr/>
        <w:t>Por último, se diferencian por el sistema operativo que utiliza cada uno. El iPad usa el iOS, que es el sistema operativo de todos los modelos del iPad y que ha sido desarrollado por Apple especialmente para sus productos y no permite que funcione en otros dispositivos.</w:t>
      </w:r>
    </w:p>
    <w:p>
      <w:pPr>
        <w:pStyle w:val="Normal"/>
        <w:rPr/>
      </w:pPr>
      <w:r>
        <w:rPr/>
        <w:t>Mientras que la mayoría de las Tablet usan Android, que es un sistema operativo basado en Linux y está enfocado a teléfonos móviles, tablet, Google TV y otros dispositivo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709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075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07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Ttulo4Car"/>
    <w:uiPriority w:val="9"/>
    <w:qFormat/>
    <w:rsid w:val="0000750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00750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Firma" w:customStyle="1">
    <w:name w:val="firma"/>
    <w:basedOn w:val="DefaultParagraphFont"/>
    <w:qFormat/>
    <w:rsid w:val="0000750f"/>
    <w:rPr/>
  </w:style>
  <w:style w:type="character" w:styleId="Autor" w:customStyle="1">
    <w:name w:val="autor"/>
    <w:basedOn w:val="DefaultParagraphFont"/>
    <w:qFormat/>
    <w:rsid w:val="0000750f"/>
    <w:rPr/>
  </w:style>
  <w:style w:type="character" w:styleId="InternetLink">
    <w:name w:val="Hyperlink"/>
    <w:basedOn w:val="DefaultParagraphFont"/>
    <w:uiPriority w:val="99"/>
    <w:semiHidden/>
    <w:unhideWhenUsed/>
    <w:rsid w:val="0000750f"/>
    <w:rPr>
      <w:color w:val="0000FF"/>
      <w:u w:val="single"/>
    </w:rPr>
  </w:style>
  <w:style w:type="character" w:styleId="Data" w:customStyle="1">
    <w:name w:val="data"/>
    <w:basedOn w:val="DefaultParagraphFont"/>
    <w:qFormat/>
    <w:rsid w:val="0000750f"/>
    <w:rPr/>
  </w:style>
  <w:style w:type="character" w:styleId="Contador" w:customStyle="1">
    <w:name w:val="contador"/>
    <w:basedOn w:val="DefaultParagraphFont"/>
    <w:qFormat/>
    <w:rsid w:val="0000750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50f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c2b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caption" w:customStyle="1">
    <w:name w:val="figcaption"/>
    <w:basedOn w:val="Normal"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943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9</Words>
  <Characters>1317</Characters>
  <CharactersWithSpaces>1553</CharactersWithSpaces>
  <Paragraphs>3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21:00Z</dcterms:created>
  <dc:creator>Cent</dc:creator>
  <dc:description/>
  <dc:language>en-US</dc:language>
  <cp:lastModifiedBy>DS</cp:lastModifiedBy>
  <dcterms:modified xsi:type="dcterms:W3CDTF">2015-06-0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