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Normalmente, el nombre se escoge de una base de datos que mantiene la central de Ikea en Suecia", explicó Janice Simonsen, portavoz de diseño de Ikea en Estados Unidos </w:t>
      </w:r>
      <w:hyperlink r:id="rId2" w:tgtFrame="_hpli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_tradnl"/>
          </w:rPr>
          <w:t xml:space="preserve">a </w:t>
        </w:r>
        <w:r>
          <w:rPr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es-ES_tradnl"/>
          </w:rPr>
          <w:t>The Huffington Pos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. "En algunas ocasiones, el diseñador del producto o su desarrollador proponen un nuevo nombre", añadió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Simonsen detalló a nuestros compañeros de Estados Unidos el sistema que usa la firma para algunos de sus productos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>Camas, armarios y muebles para la entrada de la casa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: nombres de lugares de Norueg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>Sofás, butacas y sillas y mesas de comedor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: nombres de lugares de Suec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>Estanterías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: profesiones y nombres escandinavos de chic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>Mesas y sillas de escritorio y sillas giratorias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: nombres escandinavos de chic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>Mobiliario de jardín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: nombres de islas escandinav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>Alfombras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: nombres de lugares de Dinamar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>Iluminación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: unidades de medida, estaciones del año, meses, días, términos náuticos y de navegación y nombres de lugares de Suec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>Telas y cortinas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: nombres escandinavos de ch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>Productos infantiles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: nombres de mamíferos, pájaros y palabras descriptiv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>Accesorios de cocina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: nombres de peces, setas y palabras descriptiv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>Cajas, decoración de pared, fototografías, marcos y relojes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: expresiones coloquiales suecas y nombres de lugares de Suecia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>Boles, jarrones, velas y portavelas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: nombres de lugares de Suecia, palabras descriptivas, nombres de especias, hierbas, frutas y baya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hyperlink r:id="rId3" w:tgtFrame="_hplink">
        <w:r>
          <w:rPr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es-ES_tradnl"/>
          </w:rPr>
          <w:t>Este artículo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_tradnl"/>
        </w:rPr>
        <w:t xml:space="preserve"> fue originalmente publicado en la edición estadounidense de 'The Huffington Post' y ha sido traducido del inglé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c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92fe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92fef"/>
    <w:rPr>
      <w:i/>
      <w:iCs/>
    </w:rPr>
  </w:style>
  <w:style w:type="character" w:styleId="Strong">
    <w:name w:val="Strong"/>
    <w:basedOn w:val="DefaultParagraphFont"/>
    <w:uiPriority w:val="22"/>
    <w:qFormat/>
    <w:rsid w:val="00792fe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2f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ffingtonpost.com/entry/what-do-ikea-product-names-mean_55fab9bbe4b08820d9177541?utm_hp_ref=huffpost-home&amp;ir=HuffPost%2BHome&amp;section=huffpost-home" TargetMode="External"/><Relationship Id="rId3" Type="http://schemas.openxmlformats.org/officeDocument/2006/relationships/hyperlink" Target="http://www.huffingtonpost.com/entry/what-do-ikea-product-names-mean_55fab9bbe4b08820d9177541?utm_hp_ref=huffpost-home&amp;ir=HuffPost%2BHome&amp;section=huffpost-ho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90</Words>
  <Characters>1598</Characters>
  <CharactersWithSpaces>1885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54:00Z</dcterms:created>
  <dc:creator>DS</dc:creator>
  <dc:description/>
  <dc:language>en-US</dc:language>
  <cp:lastModifiedBy>DS</cp:lastModifiedBy>
  <dcterms:modified xsi:type="dcterms:W3CDTF">2015-09-21T2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