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_tradnl"/>
        </w:rPr>
      </w:pPr>
      <w:hyperlink r:id="rId2" w:tgtFrame="Ver noticia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ES_tradnl"/>
          </w:rPr>
          <w:t>¿Puedes encontrar un panda entre estos muñecos de nieve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hyperlink r:id="rId3" w:tgtFrame="Ver todas las noticias de Héctor Llanos Martínez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>Héctor Llanos Martíne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/ </w:t>
      </w:r>
      <w:hyperlink r:id="rId4" w:tgtFrame="Ver todas las noticias de Pablo Cantó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>Pablo Cant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43450" cy="4743450"/>
            <wp:effectExtent l="0" t="0" r="0" b="0"/>
            <wp:docPr id="1" name="Imagen 7" descr="https://scontent-mad1-1.xx.fbcdn.net/hphotos-xaf1/v/t1.0-0/p526x296/947083_718818741553374_3000781901216554446_n.png?oh=94179802ff8a8dd713a4f9c1ec0f25a9&amp;oe=572250F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https://scontent-mad1-1.xx.fbcdn.net/hphotos-xaf1/v/t1.0-0/p526x296/947083_718818741553374_3000781901216554446_n.png?oh=94179802ff8a8dd713a4f9c1ec0f25a9&amp;oe=572250F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ergely Dudás, más conocido por su nombre artístico </w:t>
      </w:r>
      <w:hyperlink r:id="rId6">
        <w:r>
          <w:rPr>
            <w:rStyle w:val="InternetLink"/>
          </w:rPr>
          <w:t>Dudolf,</w:t>
        </w:r>
      </w:hyperlink>
      <w:r>
        <w:rPr/>
        <w:t xml:space="preserve"> es un ilustrador húngaro que ha logrado enfadar a muchos usuarios de Facebook: el dibujo en el que invita a buscar un oso panda entre decenas de muñecos de nieve ha logrado superar los 100.000 compartidos en menos de una semana.</w:t>
      </w:r>
    </w:p>
    <w:p>
      <w:pPr>
        <w:pStyle w:val="Normal"/>
        <w:rPr/>
      </w:pPr>
      <w:hyperlink r:id="rId7">
        <w:r>
          <w:rPr>
            <w:rStyle w:val="InternetLink"/>
          </w:rPr>
          <w:t>http://verne.elpais.com/verne/2015/12/22/articulo/1450799610_075237.htm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5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a651e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51ed"/>
    <w:rPr>
      <w:rFonts w:ascii="Tahoma" w:hAnsi="Tahoma" w:cs="Tahoma"/>
      <w:sz w:val="16"/>
      <w:szCs w:val="16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a651ed"/>
    <w:rPr>
      <w:rFonts w:ascii="Times New Roman" w:hAnsi="Times New Roman" w:eastAsia="Times New Roman" w:cs="Times New Roman"/>
      <w:b/>
      <w:bCs/>
      <w:sz w:val="24"/>
      <w:szCs w:val="24"/>
      <w:lang w:eastAsia="es-ES_tradnl"/>
    </w:rPr>
  </w:style>
  <w:style w:type="character" w:styleId="InternetLink">
    <w:name w:val="Hyperlink"/>
    <w:basedOn w:val="DefaultParagraphFont"/>
    <w:uiPriority w:val="99"/>
    <w:unhideWhenUsed/>
    <w:rsid w:val="00a651ed"/>
    <w:rPr>
      <w:color w:val="0000FF"/>
      <w:u w:val="single"/>
    </w:rPr>
  </w:style>
  <w:style w:type="character" w:styleId="Autor" w:customStyle="1">
    <w:name w:val="autor"/>
    <w:basedOn w:val="DefaultParagraphFont"/>
    <w:qFormat/>
    <w:rsid w:val="00a65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5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651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ne.elpais.com/verne/2015/12/22/articulo/1450799610_075237.html" TargetMode="External"/><Relationship Id="rId3" Type="http://schemas.openxmlformats.org/officeDocument/2006/relationships/hyperlink" Target="http://elpais.com/autor/hector_llanos_martinez/a/" TargetMode="External"/><Relationship Id="rId4" Type="http://schemas.openxmlformats.org/officeDocument/2006/relationships/hyperlink" Target="http://elpais.com/autor/pablo_canto_martinez/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hedudolf.blogspot.com/" TargetMode="External"/><Relationship Id="rId7" Type="http://schemas.openxmlformats.org/officeDocument/2006/relationships/hyperlink" Target="http://verne.elpais.com/verne/2015/12/22/articulo/1450799610_0752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1</Words>
  <Characters>778</Characters>
  <CharactersWithSpaces>91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53:00Z</dcterms:created>
  <dc:creator>DS</dc:creator>
  <dc:description/>
  <dc:language>en-US</dc:language>
  <cp:lastModifiedBy>DS</cp:lastModifiedBy>
  <dcterms:modified xsi:type="dcterms:W3CDTF">2016-01-07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