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Cambria" w:hAnsi="Cambria" w:eastAsia="Times New Roman" w:cs="Cambria"/>
          <w:b/>
          <w:b/>
          <w:bCs/>
          <w:kern w:val="2"/>
          <w:sz w:val="48"/>
          <w:szCs w:val="48"/>
          <w:lang w:eastAsia="es-ES"/>
        </w:rPr>
      </w:pPr>
      <w:r>
        <w:rPr>
          <w:lang w:val="en-US" w:eastAsia="en-US"/>
        </w:rPr>
        <w:drawing>
          <wp:inline distT="0" distB="0" distL="0" distR="0">
            <wp:extent cx="5396230" cy="11334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9" r="-4" b="-19"/>
                    <a:stretch>
                      <a:fillRect/>
                    </a:stretch>
                  </pic:blipFill>
                  <pic:spPr bwMode="auto">
                    <a:xfrm>
                      <a:off x="0" y="0"/>
                      <a:ext cx="5396230" cy="1133475"/>
                    </a:xfrm>
                    <a:prstGeom prst="rect">
                      <a:avLst/>
                    </a:prstGeom>
                  </pic:spPr>
                </pic:pic>
              </a:graphicData>
            </a:graphic>
          </wp:inline>
        </w:drawing>
      </w:r>
    </w:p>
    <w:p>
      <w:pPr>
        <w:pStyle w:val="Normal"/>
        <w:rPr>
          <w:b/>
          <w:b/>
        </w:rPr>
      </w:pPr>
      <w:r>
        <w:rPr>
          <w:b/>
        </w:rPr>
        <w:t>EL PLATO Y EL TUBO DE DENTIFRICO:</w:t>
      </w:r>
    </w:p>
    <w:p>
      <w:pPr>
        <w:pStyle w:val="Normal"/>
        <w:rPr/>
      </w:pPr>
      <w:r>
        <w:rPr/>
        <w:t>Amy Beth Gardner, un fotógrafa y madre de Cleveland, EE UU, abordaba con su hija mayor el paso de la educación primaria a secundaria. La niña estaba a punto de comenzar un nuevo curso y, para inculcar en ella el respeto hacia sus compañeros, recurrió a una metáfora muy gráfica: la lección clásica del tubo de pasta de dientes.</w:t>
      </w:r>
    </w:p>
    <w:p>
      <w:pPr>
        <w:pStyle w:val="Normal"/>
        <w:rPr/>
      </w:pPr>
      <w:r>
        <w:rPr>
          <w:rFonts w:cs="Calibri"/>
        </w:rPr>
        <w:t xml:space="preserve">    </w:t>
      </w:r>
      <w:r>
        <w:rPr/>
        <w:t>Mi hija empieza mañana secundaria. Hemos decorado su taquilla, hemos comprado uniformes nuevos e incluso sorprendido con una mochila nueva. Pero esta noche antes de acostarnos, hemos hecho otra tarea previa a la secundaria que es mucho más importante que las otras. Le di un tubo de pasta de dientes y le pedí que la rociara encima de un plato. Cuando terminó, le pedí con calma que volviese a poner la pasta de dientes dentro del tubo. Ella empezó a exclamar cosas como "¡Pero no puedo!" y "¡No volverá a estar como antes!" Esperé pacientemente hasta que terminó y después le dije lo siguiente: "Vas a recordar este plato de pasta de dientes el resto de tu vida. Tus palabras tienen el poder de la vida o de la muerte. Ahora que vas a empezar secundaria, estás a punto de ver el peso que tienen tus palabras. Vas a tener la oportunidad de utilizar tus palabras para lastimar, humillar, difamar y herir a otros. También vas a tener la oportunidad de utilizar tus palabras para sanar, animar, inspirar y amar a los demás. De vez en cuando elegirás la opción incorrecta. Esta semana se me ocurren tres ocasiones en las que he utilizado mis propias palabras sin cuidado y he causado daño. Al igual que esta pasta de dientes, una vez que las palabras salen de tu boca, no puedes retirarlas. Usa tus palabras cuidadosamente, Breonna. Cuando otros estén haciendo un mal uso de sus palabras, vigila las tuyas. Elige cada mañana que las palabras llenas de vida sean las que salgan de boca. Decide esta noche que tú vas a ser una persona que aporte vida en la escuela secundaria. Sé conocida por tu consideración y compasión. Usa tu vida para dar vida a un mundo que lo necesita desesperadamente. Nunca, nunca lamentarás haber elegido la amabilidad".</w:t>
      </w:r>
    </w:p>
    <w:p>
      <w:pPr>
        <w:pStyle w:val="Normal"/>
        <w:numPr>
          <w:ilvl w:val="0"/>
          <w:numId w:val="0"/>
        </w:numPr>
        <w:spacing w:lineRule="auto" w:line="240" w:before="280" w:after="280"/>
        <w:outlineLvl w:val="0"/>
        <w:rPr>
          <w:rFonts w:ascii="Cambria" w:hAnsi="Cambria" w:eastAsia="Times New Roman" w:cs="Cambria"/>
          <w:b/>
          <w:b/>
          <w:bCs/>
          <w:kern w:val="2"/>
          <w:sz w:val="48"/>
          <w:szCs w:val="48"/>
          <w:lang w:eastAsia="es-ES"/>
        </w:rPr>
      </w:pPr>
      <w:r>
        <w:rPr>
          <w:rFonts w:eastAsia="Times New Roman" w:cs="Cambria" w:ascii="Cambria" w:hAnsi="Cambria"/>
          <w:b/>
          <w:bCs/>
          <w:kern w:val="2"/>
          <w:sz w:val="48"/>
          <w:szCs w:val="48"/>
          <w:lang w:eastAsia="es-ES"/>
        </w:rPr>
      </w:r>
    </w:p>
    <w:sectPr>
      <w:headerReference w:type="default" r:id="rId3"/>
      <w:footerReference w:type="default" r:id="rId4"/>
      <w:type w:val="nextPage"/>
      <w:pgSz w:w="11906" w:h="16838"/>
      <w:pgMar w:left="1701" w:right="1701" w:gutter="0" w:header="397"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Firma">
    <w:name w:val="firma"/>
    <w:basedOn w:val="Fuentedeprrafopredeter"/>
    <w:qFormat/>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Data">
    <w:name w:val="data"/>
    <w:basedOn w:val="Fuentedeprrafopredeter"/>
    <w:qFormat/>
    <w:rPr/>
  </w:style>
  <w:style w:type="character" w:styleId="Contador">
    <w:name w:val="contado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aption">
    <w:name w:val="fig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50:00Z</dcterms:created>
  <dc:creator>Cent</dc:creator>
  <dc:description/>
  <dc:language>en-US</dc:language>
  <cp:lastModifiedBy>luz monleon</cp:lastModifiedBy>
  <dcterms:modified xsi:type="dcterms:W3CDTF">2016-09-03T08:50:00Z</dcterms:modified>
  <cp:revision>2</cp:revision>
  <dc:subject/>
  <dc:title/>
</cp:coreProperties>
</file>